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Bestillingsblanket til sporspærringer på fjernbaner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estillingsdato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9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stillerens navn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ind w:right="-5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ion / banestykke: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o og tidspunkt - udfyld én af følgende muligheder: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 Sporspærring med ”fast” arbejdstid.</w:t>
            </w:r>
          </w:p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o og tidspunkt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orspærringens ønskede længde er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imer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inutter.</w:t>
            </w:r>
          </w:p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keepLines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 Korte sporspærringer, der kan etableres indenfor et forud bestemt tidsrum efter aftale med stationsbestyreren.</w:t>
            </w:r>
          </w:p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o og tidsrum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 enkelte sporspærringers ønskede længde er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inutter.</w:t>
            </w:r>
          </w:p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grundelse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keepLines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 Sporspærring fra Trafiks katalog over tilgængelige sporspærringer.</w:t>
            </w:r>
          </w:p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alognummer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o og tidsrum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orspærringens ønskede længde er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imer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inutter.</w:t>
            </w:r>
          </w:p>
        </w:tc>
      </w:tr>
      <w:tr>
        <w:trPr/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skrivelse af arbejdet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skrivelse af det spærrede område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ræver arbejdet kørestrømsafbrydelse: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ørsel med arbejdskøretøjer eller jernbanekøretøjer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tableres sporspærringen alene for kørsel med arbejdskøretøj(er)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ed att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?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- forhold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 sporet farbart? 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rnbanesikkerhedsplan nr.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Øvrige bemærkninger fra bestiller: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dfyldes af den trafikale driftsansvarlige:</w:t>
            </w:r>
          </w:p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 de nødvendige trafikale omlægninger aftalt med operatørerne? 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mærkninger fra den trafikale driftsansvarlige: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sectPr>
      <w:headerReference w:type="default" r:id="rId2"/>
      <w:type w:val="continuous"/>
      <w:pgSz w:w="11906" w:h="16838"/>
      <w:pgMar w:left="1134" w:right="567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48"/>
      <w:rPr/>
    </w:pPr>
    <w:r>
      <w:rPr>
        <w:rFonts w:cs="Arial" w:ascii="Arial" w:hAnsi="Arial"/>
        <w:b/>
        <w:bCs/>
        <w:color w:val="000000"/>
        <w:sz w:val="32"/>
        <w:szCs w:val="32"/>
      </w:rPr>
      <w:t>Banedanmark</w:t>
      <w:tab/>
      <w:tab/>
      <w:tab/>
      <w:tab/>
      <w:tab/>
      <w:t xml:space="preserve">               </w:t>
    </w:r>
    <w:r>
      <w:rPr>
        <w:rFonts w:cs="Arial" w:ascii="Arial" w:hAnsi="Arial"/>
        <w:bCs/>
        <w:color w:val="000000"/>
        <w:sz w:val="20"/>
        <w:szCs w:val="20"/>
      </w:rPr>
      <w:t>24.06.2004</w:t>
    </w:r>
    <w:r>
      <w:rPr>
        <w:rFonts w:cs="Arial" w:ascii="Arial" w:hAnsi="Arial"/>
        <w:b/>
        <w:bCs/>
        <w:color w:val="000000"/>
        <w:sz w:val="32"/>
        <w:szCs w:val="32"/>
      </w:rPr>
      <w:br/>
    </w:r>
    <w:r>
      <w:rPr>
        <w:rFonts w:cs="Arial" w:ascii="Arial" w:hAnsi="Arial"/>
        <w:b/>
        <w:bCs/>
        <w:color w:val="000000"/>
      </w:rPr>
      <w:t>Trafik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0" w:after="2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illingsblanket til sporspærringer 01.02.20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4:17:00Z</dcterms:created>
  <dc:creator>nkj</dc:creator>
  <dc:description/>
  <dc:language>en-US</dc:language>
  <cp:lastModifiedBy>nkj</cp:lastModifiedBy>
  <dcterms:modified xsi:type="dcterms:W3CDTF">2004-06-24T04:23:00Z</dcterms:modified>
  <cp:revision>6</cp:revision>
  <dc:subject/>
  <dc:title>Bestillingsblanket til sporspærringer</dc:title>
</cp:coreProperties>
</file>